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right="601" w:firstLine="305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601" w:firstLine="305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换发饲料添加剂和添加剂预混合饲料生产许可证企业名单</w:t>
      </w:r>
    </w:p>
    <w:p>
      <w:pPr>
        <w:pStyle w:val="Normal"/>
        <w:spacing w:lineRule="exact" w:line="560"/>
        <w:ind w:right="601" w:firstLine="30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18"/>
        <w:gridCol w:w="3579"/>
        <w:gridCol w:w="7116"/>
      </w:tblGrid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生产许可证编号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变更事项</w:t>
            </w:r>
          </w:p>
        </w:tc>
      </w:tr>
      <w:tr>
        <w:trPr>
          <w:trHeight w:val="69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饲添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161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康华远景科技有限公司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注册地址变更：变更后注册地址：北京市密云县经济开发区西统路</w:t>
            </w: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饲添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2680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饲预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678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丰原发酵技术工程研究有限公司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注册地址名称和生产地址名称变更：变更后名称：安徽省蚌埠市淮上区淮上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498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饲添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027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兴嘉生物工程股份有限公司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注册地址变更：变更后注册地址：湖南省浏阳市工业园</w:t>
            </w:r>
          </w:p>
        </w:tc>
      </w:tr>
      <w:tr>
        <w:trPr>
          <w:trHeight w:val="43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饲添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089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云天化国际化工有限公司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变更：原企业名称为云南云天化国际化工股份有限公司</w:t>
            </w:r>
          </w:p>
        </w:tc>
      </w:tr>
      <w:tr>
        <w:trPr>
          <w:trHeight w:val="47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饲添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0928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饲预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285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朝翔生物技术有限公司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注册地址变更：变更后注册地址：上海市松江区叶榭镇叶荣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座</w:t>
            </w:r>
          </w:p>
        </w:tc>
      </w:tr>
      <w:tr>
        <w:trPr>
          <w:trHeight w:val="45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饲预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040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州正昌饲料有限公司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变更：原企业名称为徐州永昌饲料科技有限公司  企业法定代表人变更：变更后：袁珍虎</w:t>
            </w:r>
          </w:p>
        </w:tc>
      </w:tr>
      <w:tr>
        <w:trPr>
          <w:trHeight w:val="75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饲预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213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嘉兴德邦生物科技有限公司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变更：原企业名称为海盐八方动物营养品厂  企业注册地址名称和生产地址名称变更：变更后名称：浙江省海盐县元通街道威博工业园区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饲预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461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谷实农牧集团股份有限公司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变更：原企业名称为哈尔滨青禾科技有限公司  企业注册地址名称和生产地址名称变更：变更后名称：黑龙江省哈尔滨高新技术产业开发区迎宾路集中区洪湖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饲预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024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百树生物科技有限公司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注册地址变更：变更后注册地址：上海市松江区叶榭镇叶繁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99</w:t>
            </w:r>
            <w:r>
              <w:rPr>
                <w:rFonts w:ascii="宋体;SimSun" w:hAnsi="宋体;SimSun" w:cs="宋体;SimSun"/>
                <w:kern w:val="0"/>
                <w:sz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东楼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饲预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678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宝（无锡）添加剂科技有限公司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注册地址名称变更：变更后注册地址：江苏省无锡市锡山经济技术开发区东盛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12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7:00Z</dcterms:created>
  <dc:creator>slch</dc:creator>
  <dc:description/>
  <cp:keywords/>
  <dc:language>en-US</dc:language>
  <cp:lastModifiedBy>slch</cp:lastModifiedBy>
  <dcterms:modified xsi:type="dcterms:W3CDTF">2013-09-03T02:41:00Z</dcterms:modified>
  <cp:revision>2</cp:revision>
  <dc:subject/>
  <dc:title/>
</cp:coreProperties>
</file>