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饲料生产许可证获证企业名单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40"/>
        <w:gridCol w:w="2160"/>
        <w:gridCol w:w="2700"/>
        <w:gridCol w:w="2520"/>
        <w:gridCol w:w="1980"/>
        <w:gridCol w:w="298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品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注册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产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产许可证编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批准生产产品品种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加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加商威圣微生物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平谷区兴谷工业开发区兴谷东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京市平谷区兴谷工业开发区兴谷东路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预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预混合饲料（反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加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京福龙农牧科技开发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哈尔滨市利民开发区南京路常青家园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楼商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黑龙江省哈尔滨市利民经济技术开发区台北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预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预混合饲料（畜禽水产）；微量元素预混合饲料（畜禽水产）；维生素预混合饲料（畜禽水产）；液态维生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加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禾丰饲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定区永新路</w:t>
            </w:r>
            <w:r>
              <w:rPr>
                <w:color w:val="000000"/>
                <w:szCs w:val="21"/>
              </w:rPr>
              <w:t>5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海市嘉定区嘉行公路</w:t>
            </w:r>
            <w:r>
              <w:rPr>
                <w:color w:val="000000"/>
                <w:szCs w:val="21"/>
              </w:rPr>
              <w:t>2555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预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加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丰沃新农农牧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潍坊高新区健康东街以南高新二路以东生物医药科技产业园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省潍坊市高新区健康东街与高新二路交叉口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公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预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预混合饲料（畜禽水产、宠物及特种动物）；微量元素预混合饲料（畜禽水产、宠物及特种动物）；维生素预混合饲料（畜禽水产、宠物及特种动物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加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苏州夏林饲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江经济技术开发区叶明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苏州市吴江经济技术开发区叶明路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预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加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华诺威动物保健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锡市锡山经济开发区华发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无锡市锡山经济开发区华发路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预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预混合饲料（畜禽水产）；微量元素预混合饲料（畜禽水产）；维生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加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三仪动物营养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邳州市炮车镇墩集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徐州市邳州市炮车镇富民路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预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预混合饲料（畜禽水产）；微量元素预混合饲料（畜禽水产）；维生素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加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爱农饲料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州市铜山区徐庄镇徐海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省徐州市铜山区徐庄镇徐海路</w:t>
            </w:r>
            <w:r>
              <w:rPr>
                <w:color w:val="000000"/>
                <w:szCs w:val="21"/>
              </w:rPr>
              <w:t>888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预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预混合饲料（畜禽水产）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加剂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混合饲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正正饲料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技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淮上区工业园大庆北路果园南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徽省蚌埠市淮上区工业园大庆北路果园南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饲预（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合预混合饲料（畜禽水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00:00Z</dcterms:created>
  <dc:creator>slch</dc:creator>
  <dc:description/>
  <cp:keywords/>
  <dc:language>en-US</dc:language>
  <cp:lastModifiedBy>slch</cp:lastModifiedBy>
  <dcterms:modified xsi:type="dcterms:W3CDTF">2013-09-03T02:02:00Z</dcterms:modified>
  <cp:revision>2</cp:revision>
  <dc:subject/>
  <dc:title/>
</cp:coreProperties>
</file>