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饲料添加剂生产许可证获证企业名单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86"/>
        <w:gridCol w:w="1738"/>
        <w:gridCol w:w="2609"/>
        <w:gridCol w:w="2716"/>
        <w:gridCol w:w="1923"/>
        <w:gridCol w:w="316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产品类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企业名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册地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生产地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生产许可证编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批准生产产品品种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料添加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梅花生物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科尔沁区木里图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自治区通辽市科尔沁区木里图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添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T000</w:t>
            </w: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-</w:t>
            </w:r>
            <w:r>
              <w:rPr>
                <w:color w:val="000000"/>
                <w:szCs w:val="21"/>
              </w:rPr>
              <w:t>苏氨酸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L-</w:t>
            </w:r>
            <w:r>
              <w:rPr>
                <w:color w:val="000000"/>
                <w:szCs w:val="21"/>
              </w:rPr>
              <w:t>赖氨酸盐酸盐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L-</w:t>
            </w:r>
            <w:r>
              <w:rPr>
                <w:color w:val="000000"/>
                <w:szCs w:val="21"/>
              </w:rPr>
              <w:t>色氨酸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L-</w:t>
            </w:r>
            <w:r>
              <w:rPr>
                <w:color w:val="000000"/>
                <w:szCs w:val="21"/>
              </w:rPr>
              <w:t>赖氨酸硫酸盐及其发酵副产物（产自谷氨酸棒杆菌，</w:t>
            </w:r>
            <w:r>
              <w:rPr>
                <w:color w:val="000000"/>
                <w:szCs w:val="21"/>
              </w:rPr>
              <w:t>L-</w:t>
            </w:r>
            <w:r>
              <w:rPr>
                <w:color w:val="000000"/>
                <w:szCs w:val="21"/>
              </w:rPr>
              <w:t>赖氨酸含量不低于</w:t>
            </w:r>
            <w:r>
              <w:rPr>
                <w:color w:val="000000"/>
                <w:szCs w:val="21"/>
              </w:rPr>
              <w:t>51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料添加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肃宁县宇威生物制剂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肃宁县河北乡韩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沧州市肃宁县河北乡韩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添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T000</w:t>
            </w: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肌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料添加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盐调味品（福州）有限公司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分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坛市春风西路</w:t>
            </w:r>
            <w:r>
              <w:rPr>
                <w:color w:val="000000"/>
                <w:szCs w:val="21"/>
              </w:rPr>
              <w:t>1-A-312</w:t>
            </w:r>
            <w:r>
              <w:rPr>
                <w:color w:val="000000"/>
                <w:szCs w:val="21"/>
              </w:rPr>
              <w:t>室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常州市金坛经济开发区东村西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添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T000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钠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料添加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诚缘生物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市东林镇锦山锦德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湖州市吴兴区东林镇锦山锦德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添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T000</w:t>
            </w: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半胱胺盐酸盐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仅限于包被颗粒，包被主体材料为环状糊精，半胱胺盐酸盐含量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％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包被）；</w:t>
            </w:r>
            <w:r>
              <w:rPr>
                <w:color w:val="000000"/>
                <w:szCs w:val="21"/>
              </w:rPr>
              <w:t>L-</w:t>
            </w:r>
            <w:r>
              <w:rPr>
                <w:color w:val="000000"/>
                <w:szCs w:val="21"/>
              </w:rPr>
              <w:t>抗坏血酸（维生素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（包被）；</w:t>
            </w:r>
            <w:r>
              <w:rPr>
                <w:color w:val="000000"/>
                <w:szCs w:val="21"/>
              </w:rPr>
              <w:t>丁酸钠</w:t>
            </w:r>
            <w:r>
              <w:rPr>
                <w:color w:val="000000"/>
                <w:szCs w:val="21"/>
              </w:rPr>
              <w:t>（包被）；</w:t>
            </w:r>
            <w:r>
              <w:rPr>
                <w:color w:val="000000"/>
                <w:szCs w:val="21"/>
              </w:rPr>
              <w:t>氧化锌</w:t>
            </w:r>
            <w:r>
              <w:rPr>
                <w:color w:val="000000"/>
                <w:szCs w:val="21"/>
              </w:rPr>
              <w:t>（包被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料添加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连吉化学工业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连云港市海州东门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连云港市海州江化南路</w:t>
            </w:r>
            <w:r>
              <w:rPr>
                <w:color w:val="000000"/>
                <w:szCs w:val="21"/>
              </w:rPr>
              <w:t>5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添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T000</w:t>
            </w: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料添加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天新药业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天台县丰泽路</w:t>
            </w:r>
            <w:r>
              <w:rPr>
                <w:color w:val="000000"/>
                <w:szCs w:val="21"/>
              </w:rPr>
              <w:t>215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台州市天台县丰泽路</w:t>
            </w:r>
            <w:r>
              <w:rPr>
                <w:color w:val="000000"/>
                <w:szCs w:val="21"/>
              </w:rPr>
              <w:t>215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添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T000</w:t>
            </w: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盐酸吡哆醇（维生素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  <w:vertAlign w:val="subscript"/>
              </w:rPr>
              <w:t>6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盐酸硫胺（维生素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（包被）；</w:t>
            </w:r>
            <w:r>
              <w:rPr>
                <w:color w:val="000000"/>
                <w:szCs w:val="21"/>
              </w:rPr>
              <w:t>硝酸硫胺（维生素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（包被）；</w:t>
            </w:r>
            <w:r>
              <w:rPr>
                <w:color w:val="000000"/>
                <w:szCs w:val="21"/>
              </w:rPr>
              <w:t>盐酸吡哆醇（维生素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  <w:vertAlign w:val="subscript"/>
              </w:rPr>
              <w:t>6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（包被）；</w:t>
            </w:r>
            <w:r>
              <w:rPr>
                <w:color w:val="000000"/>
                <w:szCs w:val="21"/>
              </w:rPr>
              <w:t>糖精钠</w:t>
            </w:r>
            <w:r>
              <w:rPr>
                <w:color w:val="000000"/>
                <w:szCs w:val="21"/>
              </w:rPr>
              <w:t>（包被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料添加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威仕生物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桐乡市乌镇镇环城东路工业园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桐乡市乌镇镇环城东路工业园区兴康路</w:t>
            </w:r>
            <w:r>
              <w:rPr>
                <w:color w:val="000000"/>
                <w:szCs w:val="21"/>
              </w:rPr>
              <w:t>71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添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T000</w:t>
            </w: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Cs w:val="21"/>
              </w:rPr>
              <w:t>维生素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乙酸酯</w:t>
            </w:r>
            <w:r>
              <w:rPr>
                <w:color w:val="000000"/>
                <w:szCs w:val="21"/>
              </w:rPr>
              <w:t>（包被）；</w:t>
            </w:r>
            <w:r>
              <w:rPr>
                <w:color w:val="000000"/>
                <w:szCs w:val="21"/>
              </w:rPr>
              <w:t>维生素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（包被）；</w:t>
            </w:r>
            <w:r>
              <w:rPr>
                <w:color w:val="000000"/>
                <w:szCs w:val="21"/>
              </w:rPr>
              <w:t>α-</w:t>
            </w:r>
            <w:r>
              <w:rPr>
                <w:color w:val="000000"/>
                <w:szCs w:val="21"/>
              </w:rPr>
              <w:t>生育酚乙酸酯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混合型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料添加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博锦元生物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海淀区上地四街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层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顺义区后沙峪镇吉祥工业区吉安路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添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H0000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嗜酸乳杆菌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干酪乳杆菌）；（嗜酸乳杆菌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干酪乳杆菌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枯草芽孢杆菌）；（嗜酸乳杆菌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干酪乳杆菌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枯草芽孢杆菌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产朊假丝酵母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混合型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料添加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省京福龙农牧科技开发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市利民开发区南京路常青家园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楼商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省哈尔滨市利民经济技术开发区台北路</w:t>
            </w: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添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H0000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嗜酸乳杆菌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酿酒酵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枯草芽孢杆菌）；（植物乳杆菌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枯草芽孢杆菌）；（植物乳杆菌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酿酒酵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枯草芽孢杆菌）；枯草芽孢杆菌；液态（植物乳杆菌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酿酒酵母）；液态（嗜酸乳杆菌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酿酒酵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枯草芽孢杆菌）；液态（植物乳杆菌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酿酒酵母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枯草芽孢杆菌）；（淀粉酶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蛋白酶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木聚糖酶）；（淀粉酶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蛋白酶）；脂肪酶；植酸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混合型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料添加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正正饲料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上区工业园大庆北路果园南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省蚌埠市淮上区工业园大庆北路果园南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添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H0000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乳酸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富马酸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柠檬酸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磷酸</w:t>
            </w:r>
          </w:p>
        </w:tc>
      </w:tr>
      <w:tr>
        <w:trPr>
          <w:trHeight w:val="1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混合型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料添加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华诺威动物保健品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市锡山经济开发区华发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无锡市锡山经济开发区华发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添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H000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磷酸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乳酸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柠檬酸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富马酸）；</w:t>
            </w:r>
            <w:r>
              <w:rPr>
                <w:color w:val="000000"/>
                <w:szCs w:val="21"/>
              </w:rPr>
              <w:t>L-</w:t>
            </w:r>
            <w:r>
              <w:rPr>
                <w:color w:val="000000"/>
                <w:szCs w:val="21"/>
              </w:rPr>
              <w:t>肉碱；糖精钠；甜菜碱盐酸盐；枯草芽孢杆菌</w:t>
            </w:r>
          </w:p>
        </w:tc>
      </w:tr>
      <w:tr>
        <w:trPr>
          <w:trHeight w:val="1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混合型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料添加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优宝生物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有限公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市北碚区北温泉街道重庆市光电仪表都市工业园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市北碚区光电仪表都市工业园云开路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添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H000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枯草芽孢杆菌；液态嗜酸乳杆菌；液态乳酸</w:t>
            </w:r>
          </w:p>
        </w:tc>
      </w:tr>
    </w:tbl>
    <w:p>
      <w:pPr>
        <w:pStyle w:val="Normal"/>
        <w:spacing w:lineRule="exact" w:line="560"/>
        <w:ind w:right="601" w:hanging="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56:00Z</dcterms:created>
  <dc:creator>slch</dc:creator>
  <dc:description/>
  <cp:keywords/>
  <dc:language>en-US</dc:language>
  <cp:lastModifiedBy>slch</cp:lastModifiedBy>
  <dcterms:modified xsi:type="dcterms:W3CDTF">2013-09-03T08:23:00Z</dcterms:modified>
  <cp:revision>3</cp:revision>
  <dc:subject/>
  <dc:title/>
</cp:coreProperties>
</file>